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65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andard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управленческих компетенций и инновационных подходов в</w:t>
      </w:r>
      <w:r>
        <w:rPr>
          <w:sz w:val="28"/>
        </w:rPr>
        <w:t xml:space="preserve"> сфере организации здравоохранения и общественного здоровь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Тамбовской области                       от 27.10.2022 № 70 «</w:t>
      </w:r>
      <w:r>
        <w:rPr>
          <w:sz w:val="28"/>
        </w:rPr>
        <w:t>О проведении регионального конкурса управленческих компетенций и инновационных подходов в сфере организации здравоохранения и общественного здоровья» в период с 16 по 28 ноября 2022 года состоится региональный конкурс управленческих компетенций и инновационных подходов в сфере организации здравоохранения и общественного здоровья (далее - Конкурс)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ab/>
        <w:t>Целью Конкурса является поиск и профессиональное развитие руководителей в сфере здравоохранения, обладающих высоким уровнем лидерских качеств и управленческих компетенций, имеющих потенциал для внедрения и реализации инновационных подходов в сфере здравоохранения, а также выявление потенциальных кандидатов на замещение управленческих должностей в сфере здравоохранения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ab/>
        <w:t>К участию в Конкурсе допускаются физические лица, являющиеся гражданами Российской Федерации, в возрасте от 30 лет (включительно), имеющие высшее образование по специальностям (направлениям подготовки) в сфере здравоохранения, опыт работы и (или) управленческий опыт в сфере здравоохранения и подавшие заявку на участие в Конкурсе в установленном порядке (далее — участник)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ab/>
        <w:t>Для участия в Конкурсе участник Конкурса представляет на бумажном носителе Организатору Конкурса по адресу: Тамбовская область, город Тамбов, ул. Советская, 106/ул. Максима Горького, 5 (управление здравоохранения области) с понедельника по пятницу (рабочие дни) с 8 - 30 до 17 - 30 в срок с 31.10.2022 по 11.11.2022 включительно следующие документы:</w:t>
      </w:r>
    </w:p>
    <w:p>
      <w:pPr>
        <w:pStyle w:val="Textbody1"/>
        <w:spacing w:lineRule="auto" w:line="240" w:before="0" w:after="0"/>
        <w:jc w:val="both"/>
        <w:rPr/>
      </w:pPr>
      <w:bookmarkStart w:id="0" w:name="sub_1503"/>
      <w:bookmarkEnd w:id="0"/>
      <w:r>
        <w:rPr>
          <w:sz w:val="28"/>
        </w:rPr>
        <w:tab/>
        <w:t xml:space="preserve">заявку на участие в Конкурсе, по форме согласно </w:t>
      </w:r>
      <w:hyperlink w:anchor="sub_1800">
        <w:r>
          <w:rPr>
            <w:rStyle w:val="InternetLink1"/>
            <w:sz w:val="28"/>
          </w:rPr>
          <w:t>приложению</w:t>
        </w:r>
      </w:hyperlink>
      <w:r>
        <w:rPr>
          <w:sz w:val="28"/>
        </w:rPr>
        <w:t>;</w:t>
      </w:r>
    </w:p>
    <w:p>
      <w:pPr>
        <w:pStyle w:val="Textbody1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копию документа, удостоверяющего личность участника;</w:t>
      </w:r>
    </w:p>
    <w:p>
      <w:pPr>
        <w:pStyle w:val="Textbody1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копию диплома о высшем образовании, соответствующего вышеуказанным требованиям;</w:t>
      </w:r>
    </w:p>
    <w:p>
      <w:pPr>
        <w:pStyle w:val="Textbody1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справку с места работы или иной документ, подтверждающий трудовую деятельность участника;</w:t>
      </w:r>
    </w:p>
    <w:p>
      <w:pPr>
        <w:pStyle w:val="Textbody1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проект участника Конкурса, направленный на решение задач развития сферы здравоохранения Тамбовской области на бумажном носителе объемом не более 50 листов формата А4.</w:t>
      </w:r>
    </w:p>
    <w:p>
      <w:pPr>
        <w:pStyle w:val="Textbody1"/>
        <w:spacing w:lineRule="auto" w:line="240" w:before="0" w:after="0"/>
        <w:jc w:val="both"/>
        <w:rPr>
          <w:sz w:val="28"/>
        </w:rPr>
      </w:pPr>
      <w:r>
        <w:rPr>
          <w:color w:val="C9211E"/>
          <w:sz w:val="28"/>
        </w:rPr>
        <w:tab/>
      </w:r>
      <w:r>
        <w:rPr>
          <w:sz w:val="28"/>
        </w:rPr>
        <w:t>Конкурс состоит из двух этапов: предварительного (заочного) и основного (очного).</w:t>
      </w:r>
    </w:p>
    <w:p>
      <w:pPr>
        <w:pStyle w:val="Textbody1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Предварительный (заочный) этап заключается в оценке соответствия участников Конкурса предъявляемым требованиям (гражданин Российской Федерации, в возрасте от 30 лет (включительно), имеющий высшее образование по специальностям (направлениям подготовки) в сфере здравоохранения, опыт работы и (или) управленческий опыт в сфере здравоохранения и подавший заявку на участие в Конкурсе в установленном порядке).</w:t>
      </w:r>
    </w:p>
    <w:p>
      <w:pPr>
        <w:pStyle w:val="Textbody1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По итогам предварительного (заочного) этапа конкурсной комиссией принимается решение о соответствии участника Конкурса предъявляемым требованиям и его допуске к участию в основном (очном) этапе Конкурса или о не соответствии участника Конкурса требованиям и его не допуске к участию в основном (очном) этапе Конкурса.</w:t>
      </w:r>
    </w:p>
    <w:p>
      <w:pPr>
        <w:pStyle w:val="Textbody1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Основной (очный) этап включает в себя:</w:t>
      </w:r>
    </w:p>
    <w:p>
      <w:pPr>
        <w:pStyle w:val="Textbody1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тестирование участников Конкурса на знание законодательства Российской Федерации в сфере здравоохранения, владение государственным языком Российской Федерации, информационными технологиями;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стно-профессиональную диагностику, проводимую в целях оценки уровня профессиональной компетентности участников Конкурса с использованием следующих конкурсных процедур: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ое и психологическое тестирование;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ентацию проектов участников Конкурса, направленных на решение задач развития сферы здравоохранения Тамбовской области;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е собеседование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 на знание законодательства Российской Федерации в сфере здравоохранения, владение государственным языком Российской Федерации, информационными технологиями должен содержать не более 60 и не менее 40 вопросов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ирование проводится в письменной форме. Каждый вопрос теста должен иметь не менее трех вариантов ответа, один из которых является правильным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участник Конкурса правильно ответил на 75% вопросов в ходе проведения тестирования, Конкурсная комиссия осуществляет первичное ранжирование участников Конкурса в зависимости от количества правильных ответов на вопросы теста и принимает решение о допуске участника к личностно-профессиональной диагностике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ое и психологическое тестирование включает в себя набор тестовых заданий, направленных на выявление следующих профессиональных и личностных компетенций участников Конкурса: управление развитием, развитие организационной структуры, инструменты управления, управление и использование данных, нацеленность на результат, клиентоцентричность, коммуникативность, эмоциональный интеллект, креативность, критичность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ентация проектов участников Конкурса, направленных на решение задач развития сферы здравоохранения Тамбовской области, заключается в подготовке и представлении участниками Конкурса Конкурсной комиссии проекта на тему «Кризисные точки системы здравоохранения региона и пути решения»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должен содержать: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у действующей системы здравоохранения Тамбовской области с учетом анализа статистических показателей в динамике;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ние выявленных кризисных точек;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bookmarkStart w:id="1" w:name="_GoBack1"/>
      <w:bookmarkEnd w:id="1"/>
      <w:r>
        <w:rPr>
          <w:sz w:val="28"/>
          <w:szCs w:val="28"/>
        </w:rPr>
        <w:tab/>
        <w:t>пути решения и направления модернизации действующей системы здравоохранения Тамбовской области с учетом реализуемых национальных и региональных проектов и государственных программ в сфере здравоохранения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должен быть подготовлен на бумажном носителе в читаемом формате. Текст печатается на одной стороне листа А4, размер шрифта - 14, тип шрифта – T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интервал – одинарный, поля: 20 мм сверху, 30 мм слева, 15 мм справа и снизу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у Конкурса на выступление с разработанным проектом предоставляется не более 10 минут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ентация проектов участников Конкурса оценивается членами Конкурсной комиссии по следующим критериям: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рытие темы проекта (до 10 баллов);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ладной характер проекта (до 10 баллов)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е собеседование заключается в устных ответах участника Конкурса на вопросы членов Конкурсной комиссии, направленных на выявление его уровня профессиональных знаний и умений, мотивов служебной деятельности, управленческого потенциала, лидерских качеств и иных профессионально-личностных компетенций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е собеседование оценивается членами Конкурсной комиссии по следующим критериям: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лидерских качеств, управленческого потенциала (до 5 баллов);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гументированность речи, логичность, последовательность изложения (до 5 баллов);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та ответов на вопросы, широта эрудиции, информированность (до 5 баллов);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речи нормам современного русского литературного языка (до 5 баллов);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ожелательность, тактичность, позитивность, стрессоустойчивость, коммуникабельность, самоконтроль (до 5 баллов)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ями Конкурса становятся участники, получившие наиболее высокие значения рейтинга по итогам Конкурса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обедителей конкурса определяется конкурсной комиссией.</w:t>
      </w:r>
    </w:p>
    <w:p>
      <w:pPr>
        <w:pStyle w:val="Textbody1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Победители Конкурса поощряются:</w:t>
      </w:r>
    </w:p>
    <w:p>
      <w:pPr>
        <w:pStyle w:val="Textbody1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Дипломом администрации Тамбовской области I степени (одному участнику Конкурса);</w:t>
      </w:r>
    </w:p>
    <w:p>
      <w:pPr>
        <w:pStyle w:val="Textbody1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Дипломом администрации Тамбовской области II степени (не более чем двум участникам Конкурса);</w:t>
      </w:r>
    </w:p>
    <w:p>
      <w:pPr>
        <w:pStyle w:val="Textbody1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Дипломом администрации Тамбовской области III степени (не более чем трем участникам Конкурса).</w:t>
      </w:r>
    </w:p>
    <w:p>
      <w:pPr>
        <w:pStyle w:val="Textbody1"/>
        <w:spacing w:lineRule="auto" w:line="240" w:before="0" w:after="0"/>
        <w:jc w:val="center"/>
        <w:rPr/>
      </w:pPr>
      <w:r>
        <w:rPr>
          <w:sz w:val="28"/>
        </w:rPr>
        <w:t>Подробную информацию об участии в Конкурсе можно получить по телефону 8-4752-79-25-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10:00Z</dcterms:created>
  <dc:creator>Владелец</dc:creator>
  <dc:description/>
  <cp:keywords/>
  <dc:language>en-US</dc:language>
  <cp:lastModifiedBy>Владелец</cp:lastModifiedBy>
  <cp:lastPrinted>2022-10-28T17:40:00Z</cp:lastPrinted>
  <dcterms:modified xsi:type="dcterms:W3CDTF">2022-11-01T10:52:00Z</dcterms:modified>
  <cp:revision>3</cp:revision>
  <dc:subject/>
  <dc:title/>
</cp:coreProperties>
</file>