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акантных ставок среднего медицинского персонала в ТОГБУЗ «Сосновская ЦРБ»  по состоянию на 0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БУЗ « Сосновская  центральная районная больниц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3936840, Тамбовская область, р.п.Сосновка, ул.Котовского , д.42, тел.8(47532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6</w:t>
      </w:r>
      <w:r>
        <w:rPr>
          <w:b/>
          <w:bCs/>
        </w:rPr>
        <w:t>-8-79</w:t>
      </w:r>
      <w:r>
        <w:rPr/>
        <w:t>)</w:t>
      </w:r>
    </w:p>
    <w:tbl>
      <w:tblPr>
        <w:tblW w:w="15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400"/>
        <w:gridCol w:w="2160"/>
        <w:gridCol w:w="3226"/>
        <w:gridCol w:w="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акантной должности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лжностной оклад, категория, стаж, молодой специали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ая выпла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едицинская сестра общей практики (семейной медицины) (центр общей врачебной практики с. 2 Левые Лам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аличие сертификата или свидетельства об аккреди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 xml:space="preserve">Получение земельного участка под индивидуальное строительство;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ая выплата работающим в сельской местности 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 xml:space="preserve">плата коммунальных услуг 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и т.д., получение единовременной выплаты в размере 750 тыс рублей по программе «Земский фельдшер» (фельдшер ФАП, и скорой медицинской помощи)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  <w:t>Заведующий Христофоровским ФАП (  медицинская с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</w:t>
            </w:r>
            <w:r>
              <w:rPr/>
              <w:t xml:space="preserve">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ельдшер</w:t>
            </w:r>
            <w:r>
              <w:rPr/>
              <w:t xml:space="preserve"> Нижне-Ярославского  фельдшерск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  <w:t>Заведующий Федоровским ФАП (фельдш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</w:t>
            </w:r>
            <w:r>
              <w:rPr/>
              <w:t xml:space="preserve">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 xml:space="preserve">Фельдшер скорой медицинск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>0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Медицинская сестра фельдшерского пункта Семикинского лесо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/>
              <w:t>едицинская   сестра Зеленовского фельдшерского зпун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  <w:r>
              <w:rPr/>
              <w:t>5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</w:t>
            </w:r>
          </w:p>
        </w:tc>
        <w:tc>
          <w:tcPr>
            <w:tcW w:w="3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Рентгено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Фармац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/>
              <w:t>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Медицинская сестра палатная (постовая) хирургического отделения с акушерско-гинекологическими кой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>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 xml:space="preserve">Медицинская сестра палатная (постовая) терапевтического отд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Медицинская сестра Космачевского фельдшерского пун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сертификата или свидетельства об аккреди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>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55"/>
      </w:tblGrid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ный врач</w:t>
              <w:tab/>
              <w:tab/>
              <w:t>________________  И.А.Родио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            ________________  Сосновская Л.И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(подпись)</w:t>
            </w:r>
          </w:p>
          <w:p>
            <w:pPr>
              <w:pStyle w:val="Normal"/>
              <w:rPr/>
            </w:pPr>
            <w:r>
              <w:rPr/>
              <w:t>Контактный телефон  8 (47532) 26-9-55</w:t>
            </w:r>
          </w:p>
        </w:tc>
      </w:tr>
    </w:tbl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0:00Z</dcterms:created>
  <dc:creator>KADRI</dc:creator>
  <dc:description/>
  <dc:language>en-US</dc:language>
  <cp:lastModifiedBy/>
  <cp:lastPrinted>1995-11-21T17:41:00Z</cp:lastPrinted>
  <dcterms:modified xsi:type="dcterms:W3CDTF">2023-12-27T12:51:51Z</dcterms:modified>
  <cp:revision>10</cp:revision>
  <dc:subject/>
  <dc:title>Таблица №10</dc:title>
</cp:coreProperties>
</file>