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right="0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ind w:left="12036" w:right="0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акантных ставок младшего медицинского и прочего персонала </w:t>
      </w:r>
    </w:p>
    <w:p>
      <w:pPr>
        <w:pStyle w:val="Normal"/>
        <w:jc w:val="center"/>
        <w:rPr/>
      </w:pPr>
      <w:r>
        <w:rPr>
          <w:sz w:val="28"/>
          <w:szCs w:val="28"/>
        </w:rPr>
        <w:t>в ТОГБУЗ «Сосновская ЦРБ»  по состоянию на 01.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БУЗ «Сосновская  центральная районная боль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93840 Тамбовская область, р.п.Сосновка, ул.Котовского, д.42, тел.8(47532) 26-2-6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85"/>
        <w:gridCol w:w="1080"/>
        <w:gridCol w:w="3937"/>
        <w:gridCol w:w="320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акантной должности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таво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</w:rPr>
              <w:t>должностной оклад</w:t>
            </w:r>
            <w:r>
              <w:rPr>
                <w:b/>
                <w:bCs/>
                <w:sz w:val="20"/>
                <w:szCs w:val="20"/>
              </w:rPr>
              <w:t>, категория, стаж, молодой специалис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ая выплата)</w:t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Инжен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 xml:space="preserve">высшее или среднее   </w:t>
            </w:r>
            <w:r>
              <w:rPr/>
              <w:t>профессиональное     образование и профпереподготовка по профил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 20</w:t>
            </w:r>
            <w:r>
              <w:rPr/>
              <w:t>000</w:t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пециалист по охране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 xml:space="preserve">высшее или среднее   </w:t>
            </w:r>
            <w:r>
              <w:rPr/>
              <w:t>профессиональное     образование и профпереподготовка по профилю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20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1328" w:right="0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right="0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right="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904"/>
      </w:tblGrid>
      <w:tr>
        <w:trPr/>
        <w:tc>
          <w:tcPr>
            <w:tcW w:w="7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 ___________________И.А.Родионова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    _____________    Л.И.Сосн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/>
              <w:t xml:space="preserve">  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 (47532) 26-9-55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9:00Z</dcterms:created>
  <dc:creator>KADRI</dc:creator>
  <dc:description/>
  <dc:language>en-US</dc:language>
  <cp:lastModifiedBy/>
  <cp:lastPrinted>1995-11-21T17:41:00Z</cp:lastPrinted>
  <dcterms:modified xsi:type="dcterms:W3CDTF">2023-12-27T12:56:39Z</dcterms:modified>
  <cp:revision>9</cp:revision>
  <dc:subject/>
  <dc:title>Таблица №11</dc:title>
</cp:coreProperties>
</file>