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right="0" w:firstLine="708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ки врачебных кадров ТОГБУЗ  «Сосновская ЦРБ»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48"/>
        <w:gridCol w:w="3118"/>
        <w:gridCol w:w="5580"/>
        <w:gridCol w:w="1620"/>
        <w:gridCol w:w="1273"/>
      </w:tblGrid>
      <w:tr>
        <w:trPr>
          <w:trHeight w:val="110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идетельство об аккредитации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95"/>
        <w:gridCol w:w="3060"/>
        <w:gridCol w:w="5715"/>
        <w:gridCol w:w="1305"/>
        <w:gridCol w:w="165"/>
        <w:gridCol w:w="1350"/>
      </w:tblGrid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ушерство и гинеколог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еревкин Сергей Ники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 </w:t>
            </w:r>
            <w:r>
              <w:rPr>
                <w:bCs/>
                <w:color w:val="070505"/>
              </w:rPr>
              <w:t>Врач акушер- гинеколог женской консультации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Воронежский государственный медицинский институт им. Н.Н. Бурденко по спец-ти «Лечебное дело» в 1980 году, квалификация- врач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Т-1 № 486864 от 27.06.198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70505"/>
              </w:rPr>
              <w:t xml:space="preserve">«Акушерство и гинеколог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1</w:t>
            </w:r>
            <w:r>
              <w:rPr>
                <w:bCs/>
                <w:color w:val="070505"/>
              </w:rPr>
              <w:t>.10.202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8</w:t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Анестезиология-реаниматология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Лазюк Никита Никола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анестезиолог-реаниматолог палаты реанимации и интенсивной терапии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Высшее: </w:t>
            </w:r>
            <w:r>
              <w:rPr>
                <w:rFonts w:cs="Golos Regular;Roboto" w:ascii="Golos Regular;Roboto" w:hAnsi="Golos Regular;Roboto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Федеральное государственное бюджетное образовательное учреждение высшего образования «Тамбовский государственный университет имени Г.Р. Державина»</w:t>
            </w:r>
            <w:r>
              <w:rPr/>
              <w:t xml:space="preserve"> </w:t>
            </w:r>
            <w:r>
              <w:rPr>
                <w:bCs/>
                <w:color w:val="070505"/>
              </w:rPr>
              <w:t>, квалификация - врач</w:t>
            </w:r>
          </w:p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 </w:t>
            </w:r>
            <w:r>
              <w:rPr>
                <w:bCs/>
                <w:color w:val="070505"/>
              </w:rPr>
              <w:t xml:space="preserve">диплом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серия 106832</w:t>
            </w:r>
            <w:r>
              <w:rPr>
                <w:bCs/>
                <w:color w:val="070505"/>
              </w:rPr>
              <w:t xml:space="preserve"> № 0001345 по спец-ти «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Лечебное дело</w:t>
            </w:r>
            <w:r>
              <w:rPr>
                <w:bCs/>
                <w:color w:val="070505"/>
              </w:rPr>
              <w:t>» от 07.07.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020</w:t>
            </w:r>
            <w:r>
              <w:rPr>
                <w:bCs/>
                <w:color w:val="070505"/>
              </w:rPr>
              <w:t xml:space="preserve"> 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505"/>
              </w:rPr>
            </w:pPr>
            <w:r>
              <w:rPr>
                <w:color w:val="070505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 xml:space="preserve">«Анестезиология и реаниматолог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18.11.2027</w:t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70505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70505"/>
              </w:rPr>
              <w:t>Дерматовенеролог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Кулакова Еле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- дерматовенеролог дерматовенерологического кабинета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ысшее: Астраханский гос. мед. институт им. А.В. Луначарского в 1988 г., 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НВ № 531487 по спец-ти «Лечебно-профилактическая» квалификация – врач-лечебник от 01.07.1976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Дерматолог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21.12.2025</w:t>
            </w: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</w:tc>
      </w:tr>
      <w:tr>
        <w:trPr/>
        <w:tc>
          <w:tcPr>
            <w:tcW w:w="15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Неврология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Елена Юр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: Воронежский государственный университет им. Н.Н.Бурденко в 2023 г.</w:t>
            </w:r>
          </w:p>
          <w:p>
            <w:pPr>
              <w:pStyle w:val="Normal"/>
              <w:rPr/>
            </w:pPr>
            <w:r>
              <w:rPr/>
              <w:t>диплом 103631 0552203 по специальности Лечебное дело, квалификация врач-лечебник.</w:t>
            </w:r>
            <w:r>
              <w:rPr>
                <w:strike w:val="false"/>
                <w:dstrike w:val="false"/>
              </w:rPr>
              <w:t xml:space="preserve"> Ординатура по специальности «Неврология» в 2025 году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 до 29.07.2030</w:t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Общая врачебная практик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Богомолова Ир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общей практики (семейный врач) Центра общей врачебной практики (семейной медицины) с. Дегтян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Кемеровский гос. мед. институт по спец-ти «Педиатрия» в 1979 г., квалификация - врач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диплом Г-1 №  760091 от 23.06.1979 г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Общая врачебная практика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29.12.2025</w:t>
            </w: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Курбанов Байрам Ибранхали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общей практики (семейный врач) Центра общей врачебной практики (семейной медицины) с.А.Угол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ысшее: Дагестанский гос. мед. институт по спец-ти «Лечебное дело» в 1984 г., квалификация - врач диплом ИВ № 830979 от 29.06.1984 г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>«Общая врачебная практика до 24.0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  <w:r>
              <w:rPr>
                <w:bCs/>
                <w:color w:val="070505"/>
              </w:rPr>
              <w:t>.20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Лихачева Татьяна Тихо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общей практики (семейный врач) Центра общей врачебной практики с. Вторые Левые Лам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Северо-Осетинский гос. мед. институт  по спец-ти «Педиатрия» в 1987 г., квалификация-врач, диплом НВ № 482818 от 30.06.1987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>«Общая врачебная практика до 24.0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  <w:r>
              <w:rPr>
                <w:bCs/>
                <w:color w:val="070505"/>
              </w:rPr>
              <w:t>.20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Новохацкий Валерий Никола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общей практики (семейный врач) Центра общей врачебной практики с. Перкино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ысшее: Куйбышевский государственный медицинский институт им.Д.И.Ульянова  по спец-ти «Лечебное дело», квалификация – военный врач, в 1980 г., 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диплом ЗВ № 575462  от 01.07.1982 г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Общая врачебная практика»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8.12.2025</w:t>
            </w: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Кинус  Юлия Иван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los Regular;Roboto" w:ascii="Golos Regular;Roboto" w:hAnsi="Golos Regular;Roboto"/>
                <w:b w:val="false"/>
                <w:bCs/>
                <w:i w:val="false"/>
                <w:caps w:val="false"/>
                <w:smallCaps w:val="false"/>
                <w:color w:val="070505"/>
                <w:spacing w:val="0"/>
                <w:sz w:val="21"/>
              </w:rPr>
              <w:t xml:space="preserve">Высшее: </w:t>
            </w:r>
            <w:r>
              <w:rPr>
                <w:rFonts w:cs="Golos Regular;Roboto" w:ascii="Golos Regular;Roboto" w:hAnsi="Golos Regular;Roboto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Государственное бюджетное образовательное учреждение высшего профессионального образования "Московский государственный медико-стоматологический университет имени А.И.Евдокимова" Министерства здравоохранения Российской Федерации</w:t>
            </w:r>
            <w:r>
              <w:rPr>
                <w:bCs/>
                <w:color w:val="070505"/>
              </w:rPr>
              <w:t xml:space="preserve"> по специальности «Лечебное дело», квалификация — врач, диплом серия </w:t>
            </w:r>
            <w:r>
              <w:rPr>
                <w:rFonts w:cs="Golos Regular;Roboto" w:ascii="Golos Regular;Roboto" w:hAnsi="Golos Regular;Roboto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117724 № 0031687</w:t>
            </w:r>
            <w:r>
              <w:rPr/>
              <w:t xml:space="preserve"> от 01.06.20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ая практика (семейная медицина» до 27.12.2027</w:t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70505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070505"/>
              </w:rPr>
              <w:t>Организация здравоохранения и обшественное здоровь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Родионова И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Главный врач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Московский мед. стоматологический институт по спец-ти «Стоматология»  в 1984 г., квалификация – врач, диплом МВ № 621861 от 28.06.1984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70505"/>
              </w:rPr>
              <w:t>«Организация здравоохранения и общественное здоровье» до 24.06.20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1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Малахова Надежда Сергеевна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Заместитель главного врача п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поликлинической работ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ГОУ ВПО «Рязанский гос.мед. университет им. академика И.П. Павлова» по спец-ти «Медико-профилактическое дело» в 2009 г., квалификация - врач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ВСГ 4365826 от 24.06.2009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70505"/>
              </w:rPr>
              <w:t>«Организация здравоохранения и общественное здоровье» до до 2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5</w:t>
            </w:r>
            <w:r>
              <w:rPr>
                <w:bCs/>
                <w:color w:val="070505"/>
              </w:rPr>
              <w:t>.0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  <w:r>
              <w:rPr>
                <w:bCs/>
                <w:color w:val="070505"/>
              </w:rPr>
              <w:t>.20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1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Севостьянова Гал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Заместитель главного врача по медицинской част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Самарский гос.мед. университет по спец-ти «Лечебное дело» в 1994 г., квалификация – врач,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ЭВ № 079336 от 23.061994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70505"/>
              </w:rPr>
            </w:pPr>
            <w:r>
              <w:rPr>
                <w:color w:val="07050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70505"/>
              </w:rPr>
              <w:t xml:space="preserve">«Организация здравоохранения и общественное здоровье»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28.03.2028</w:t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Офтальмолог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1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Курганская Мар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офтальмолог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 Саратовский ордена Трудового Красного знамени мед. институт по спец-ти «Педиатрия» в 1986 г., квалификация – врач,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МВ № 573191 от 25.06.1986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«Офтальмология»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9.12.20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70505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color w:val="070505"/>
              </w:rPr>
              <w:t>Педиатр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Краснослободцева Н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педиатр  участковый педиатрического отделения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 Астраханский гос. мед. институт им. А.В. Луначарского  по спец-ти «Педиатрия» в 1986 г., квалификация – врач-педиатр,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Диплом МВ № 600447 от 01.071986 г.  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Педиатрия» до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8.02.202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Молчанова Ольг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– педиатр инфекционного отделения с педиатрическими койкам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Смоленский гос. мед. институт по спец-ти «Педиатрия» в 1982 г., квалификация-врач-педиатр,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ЖВ № 334629 от 29.06.1982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 xml:space="preserve">«Педиатр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1.10.202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Ш</w:t>
            </w:r>
            <w:r>
              <w:rPr>
                <w:bCs/>
                <w:color w:val="070505"/>
              </w:rPr>
              <w:t>алягина Надежда Игнат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-педиатр участковый педиатрического отделения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2-й Московский гос.мед. институт им. Н.И. Пирогова» по спец-ти «Педиатрия» в 1977 г., квалификация-врач-педиатр,</w:t>
            </w:r>
          </w:p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 </w:t>
            </w:r>
            <w:r>
              <w:rPr>
                <w:bCs/>
                <w:color w:val="070505"/>
              </w:rPr>
              <w:t>Диплом В-1 № 199914 от 28.06.1977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Педиатр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30.12.2025</w:t>
            </w: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</w:tc>
      </w:tr>
      <w:tr>
        <w:trPr/>
        <w:tc>
          <w:tcPr>
            <w:tcW w:w="15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ачи приемного отделения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мад Хадер Заки Хаде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приемного отделения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>Высшее:Федеральное государственное бюджетное образовательное учреждение высшего образования «Тамбовский государственный университет имени Г.Р. Державина», диплом 106824 № 6476641 от 05.07.2019, по специальности «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Лечебное дело</w:t>
            </w:r>
            <w:r>
              <w:rPr>
                <w:bCs/>
                <w:color w:val="070505"/>
              </w:rPr>
              <w:t>», квалификация-вра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90707"/>
              </w:rPr>
            </w:pPr>
            <w:r>
              <w:rPr>
                <w:bCs/>
                <w:color w:val="090707"/>
              </w:rPr>
              <w:t>Лечебное дело до 26.07.202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Курбонова Нилуфар Махмадалиевна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приемного отделения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ысшее: Таджикский гос. медицинский университет имени Абуали ибни Сино по специальности «Лечебное дело» в 2019 году, квалификация – врач, диплом № 0000382 от 21.08.2019 года.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505"/>
              </w:rPr>
            </w:pPr>
            <w:r>
              <w:rPr>
                <w:color w:val="070505"/>
              </w:rPr>
              <w:t xml:space="preserve">Акушерство и гинекология до  до 27.12 2024  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90707"/>
              </w:rPr>
            </w:pPr>
            <w:r>
              <w:rPr>
                <w:color w:val="090707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Регул Елена Серге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приемного отделения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>Высшее: ФГБОУ ВПО «Тамбовский государственный университет им. Г.Р.Державина» в 201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  <w:r>
              <w:rPr>
                <w:bCs/>
                <w:color w:val="070505"/>
              </w:rPr>
              <w:t xml:space="preserve"> г., по специальности – Лечебное дело, квалификация-вра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Диплом 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КХ №</w:t>
            </w:r>
            <w:r>
              <w:rPr>
                <w:bCs/>
                <w:color w:val="070505"/>
              </w:rPr>
              <w:t xml:space="preserve"> 114127901523 от 08.07.201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  <w:r>
              <w:rPr>
                <w:bCs/>
                <w:color w:val="070505"/>
              </w:rPr>
              <w:t xml:space="preserve"> 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90707"/>
              </w:rPr>
            </w:pPr>
            <w:r>
              <w:rPr>
                <w:bCs/>
                <w:color w:val="090707"/>
              </w:rPr>
              <w:t>«Хирургия»</w:t>
            </w:r>
          </w:p>
          <w:p>
            <w:pPr>
              <w:pStyle w:val="Normal"/>
              <w:snapToGrid w:val="false"/>
              <w:rPr>
                <w:bCs/>
                <w:color w:val="090707"/>
              </w:rPr>
            </w:pPr>
            <w:r>
              <w:rPr>
                <w:bCs/>
                <w:color w:val="090707"/>
              </w:rPr>
              <w:t>до 27.08.202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рихина  Елена Валер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приемного отделения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ФГБОУ ВПО «Тамбовский государственный университет им. Г.Р.Державина» , по специальности – Лечебное дело, квалификация-врач, диплом серия 106824 № 6477000 от 05.07.20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90707"/>
              </w:rPr>
            </w:pPr>
            <w:r>
              <w:rPr>
                <w:bCs/>
                <w:color w:val="090707"/>
              </w:rPr>
              <w:t>Лечебное дело  до 30.11.2027</w:t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70505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color w:val="070505"/>
              </w:rPr>
              <w:t>Психиатрия – нарколог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Мишукова Валент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психиатр — нарколог участковы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Ростовский гос. мед. институт в 1976 г., диплом Б-1 № 500423 от 27.06.1976 г. по спец-ти Лечебное дело», квалификация - вр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«Психиатрия-наркология» до 23.12.20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Психиатрия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2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Краснослободцева Татьяна Михайл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Врач-психиатр участковый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ГОУ ВПО «Саратовский гос. мед. университет» по спец-ти «Лечебное дело»в 2015 г., квалификация – врач,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ВСБ 0627152 от 24.06.2005 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70505"/>
              </w:rPr>
              <w:t>«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Психиатрия</w:t>
            </w:r>
            <w:r>
              <w:rPr>
                <w:bCs/>
                <w:color w:val="070505"/>
              </w:rPr>
              <w:t xml:space="preserve">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8.01.</w:t>
            </w:r>
            <w:r>
              <w:rPr>
                <w:bCs/>
                <w:color w:val="070505"/>
              </w:rPr>
              <w:t>20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0</w:t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70505"/>
              </w:rPr>
              <w:t>Стоматология терапевтическ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2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Бакулин Олег Вита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рач – стоматолог – терапевт отделения общей врачебной практики (семейной медицины) с. Дегтянка 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Тверской гос. мед.институт  по спец-ти «Стоматология» в 1992 г., квалификация-врач-стоматолог,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ФВ № 176719 от 26.06.1992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 xml:space="preserve">«Стоматология терапевтическа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1.05.202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2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>Головач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ё</w:t>
            </w:r>
            <w:r>
              <w:rPr>
                <w:bCs/>
                <w:color w:val="070505"/>
              </w:rPr>
              <w:t>ва Алевт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– стоматолог – терапевт стоматологического отделения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Смоленский гос. мед. институт  по спец-ти «Стоматология» в 1983 г., квалификация – врач-стоматолог, диплом ЗВ № 488951 от30.06.1983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Стоматология терапевтическа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25.03.2030</w:t>
            </w:r>
            <w:r>
              <w:rPr>
                <w:bCs/>
                <w:color w:val="070505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2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Потапенко Еле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– стоматолог – терапевт стоматологического отделения поликлиники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Калининский гос. мед. институт по спец-ти «Стоматология» в 1978 г., диплом В-1 № 415424 от 29.06.1978 г.,квалификация-врач-стомато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Стоматология терапевтическа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16.12.</w:t>
            </w:r>
            <w:r>
              <w:rPr>
                <w:bCs/>
                <w:color w:val="070505"/>
              </w:rPr>
              <w:t xml:space="preserve">2025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2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Ломакина Оксана Игор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стоматолог-терапевт стоматологического отделения поликлиники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70505"/>
                <w:sz w:val="24"/>
                <w:szCs w:val="24"/>
              </w:rPr>
              <w:t>Высшее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70505"/>
                <w:spacing w:val="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Астраханский государственный университет</w:t>
            </w:r>
            <w:r>
              <w:rPr>
                <w:rFonts w:cs="Times New Roman" w:ascii="Times New Roman" w:hAnsi="Times New Roman"/>
                <w:color w:val="070505"/>
                <w:sz w:val="24"/>
                <w:szCs w:val="24"/>
              </w:rPr>
              <w:t xml:space="preserve">  в  2020, диплом </w:t>
            </w:r>
            <w:r>
              <w:rPr>
                <w:rFonts w:cs="Golos Regular;Roboto" w:ascii="Golos Regular;Roboto" w:hAnsi="Golos Regular;Roboto"/>
                <w:b w:val="false"/>
                <w:i w:val="false"/>
                <w:caps w:val="false"/>
                <w:smallCaps w:val="false"/>
                <w:color w:val="070505"/>
                <w:spacing w:val="0"/>
                <w:sz w:val="21"/>
              </w:rPr>
              <w:t>103024 № 3791238</w:t>
            </w:r>
            <w:r>
              <w:rPr>
                <w:color w:val="070505"/>
              </w:rPr>
              <w:t xml:space="preserve">  от  26.06.2020,специальность  «Стоматология»,квалификация врач- стоматолог общей практ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505"/>
              </w:rPr>
            </w:pPr>
            <w:r>
              <w:rPr>
                <w:color w:val="070505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Стоматология терапевтическая» до  11.07.2027</w:t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Стоматология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Адыгёзалова  Гюнай Яшар Кыз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стоматолог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: ФГБОУ ВО «Воронежский государственный медицинский университет имени Н.Н.Бурденко» Министерства здравоохранения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90707"/>
              </w:rPr>
            </w:pPr>
            <w:r>
              <w:rPr>
                <w:color w:val="090707"/>
              </w:rPr>
              <w:t>Стоматология до 13.07.2028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Кузнецова Мария  Вячеслав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стоматолог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Высшее:Федеральное государственное бюджетное образовательное учреждение высшего образования «Тамбовский государственный университет имени Г.Р. Державина», диплом 106824 № 3864247 от </w:t>
            </w:r>
            <w:r>
              <w:rPr>
                <w:color w:val="070505"/>
              </w:rPr>
              <w:t xml:space="preserve">05.07.2019, по специальности «Стоматология», квалификация-врач-стоматолог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90707"/>
              </w:rPr>
            </w:pPr>
            <w:r>
              <w:rPr>
                <w:color w:val="090707"/>
              </w:rPr>
              <w:t>Стоматология до 29.10.202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2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Макархин Дмитрий Васил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стоматолог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Высшее: </w:t>
            </w:r>
            <w:r>
              <w:rPr>
                <w:color w:val="070505"/>
              </w:rPr>
              <w:t>ФГБОУ ВО «Рязанский государственный медицинский университет им. академика И.П. Павлова» по специальности «Стоматология» , диплом 106224 0872708 от 26.06.2024, квалификация - врач-стоматоло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90707"/>
              </w:rPr>
            </w:pPr>
            <w:r>
              <w:rPr>
                <w:color w:val="090707"/>
              </w:rPr>
              <w:t>Стоматология до 09.07.202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Шкитин Михаил Алексеевич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рач-стоматолог 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Высшее:Федеральное государственное бюджетное образовательное учреждение высшего образования «Тамбовский государственный университет имени Г.Р. Державина», диплом 106824 № 3864252 от </w:t>
            </w:r>
            <w:r>
              <w:rPr>
                <w:color w:val="070505"/>
              </w:rPr>
              <w:t xml:space="preserve">05.07.2019, по специальности «Стоматология», квалификация-врач-стоматолог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505"/>
              </w:rPr>
            </w:pPr>
            <w:r>
              <w:rPr>
                <w:color w:val="070505"/>
              </w:rPr>
              <w:t>«Стоматол огия» до 25.06.202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Шкитин Сергей Алексе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стоматолог-хирург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70505"/>
                <w:spacing w:val="0"/>
                <w:sz w:val="21"/>
              </w:rPr>
              <w:t>Федеральное государственное бюджетное образовательное учреждение высшего образования «Тамбовский государственный университет имени Г.Р. Державина»</w:t>
            </w:r>
            <w:r>
              <w:rPr>
                <w:rFonts w:cs="Times New Roman" w:ascii="Times New Roman" w:hAnsi="Times New Roman"/>
                <w:bCs/>
                <w:color w:val="070505"/>
              </w:rPr>
              <w:t xml:space="preserve"> Диплом 106835 № 0000050 от 23.06.2021 по специальности «Стоматология», квалификация -врач стоматолог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70505"/>
              </w:rPr>
            </w:pPr>
            <w:r>
              <w:rPr>
                <w:rFonts w:cs="Times New Roman" w:ascii="Times New Roman" w:hAnsi="Times New Roman"/>
                <w:bCs/>
                <w:color w:val="070505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70505"/>
                <w:sz w:val="24"/>
                <w:szCs w:val="24"/>
              </w:rPr>
              <w:t xml:space="preserve">Стоматология хирургическая  до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70505"/>
                <w:spacing w:val="0"/>
                <w:sz w:val="24"/>
                <w:szCs w:val="24"/>
                <w:lang w:val="ru-RU" w:eastAsia="zh-CN" w:bidi="ar-SA"/>
              </w:rPr>
              <w:t>11.07.2028</w:t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Терап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Аксёнова  Евген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терапевт участковы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>Высшее: ГБОУ ВПО «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Российский национальный исследовательский медицинский университет им.Н.И.Пирогова</w:t>
            </w:r>
            <w:r>
              <w:rPr>
                <w:bCs/>
                <w:color w:val="070505"/>
              </w:rPr>
              <w:t xml:space="preserve">», по специальности «Лечебное дело», квалификация – врач-лечебник, диплом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107724</w:t>
            </w:r>
            <w:r>
              <w:rPr>
                <w:bCs/>
                <w:color w:val="070505"/>
              </w:rPr>
              <w:t xml:space="preserve">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0212849</w:t>
            </w:r>
            <w:r>
              <w:rPr>
                <w:bCs/>
                <w:color w:val="070505"/>
              </w:rPr>
              <w:t xml:space="preserve"> от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8.06.2024</w:t>
            </w:r>
            <w:r>
              <w:rPr>
                <w:bCs/>
                <w:color w:val="070505"/>
              </w:rPr>
              <w:t xml:space="preserve">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90707"/>
              </w:rPr>
            </w:pPr>
            <w:r>
              <w:rPr>
                <w:bCs/>
                <w:color w:val="090707"/>
              </w:rPr>
              <w:t>Лечебное дело  до 16.07.202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Булгакова Ирина Олег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-терапевт участковый терапевтического отделения поликлиники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Рязанский мед. институт им. И.П. Павлова по спец-ти «Лечебное дело» в 1984 г., квалификация – врач, диплом МВ № 750486 от  25.06.1984 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80707"/>
              </w:rPr>
            </w:pPr>
            <w:r>
              <w:rPr>
                <w:bCs/>
                <w:color w:val="080707"/>
              </w:rPr>
              <w:t>Терапия до 29.07.20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лина Тамар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-терапевт  участковый терапевтического отделения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2-й Московский гос. мед институт им. Н.И. Пирогова» по спец-ти «Лечебное дело» в 1980 г., квалификация – врач, диплом ЖФ № 482395 от 24.06.198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«Терап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6.12.2028</w:t>
            </w:r>
            <w:r>
              <w:rPr>
                <w:bCs/>
                <w:color w:val="070505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3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Носов Сергей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терапевт участковы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Высшее: ФГБОУ ВО «Тамбовский государственный университет им. Г.Р. Державина», по специальности «Лечебное дело», квалификация – врач-лечебник, диплом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106824</w:t>
            </w:r>
            <w:r>
              <w:rPr>
                <w:bCs/>
                <w:color w:val="070505"/>
              </w:rPr>
              <w:t xml:space="preserve">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0001424</w:t>
            </w:r>
            <w:r>
              <w:rPr>
                <w:bCs/>
                <w:color w:val="070505"/>
              </w:rPr>
              <w:t xml:space="preserve"> от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05.07.2023</w:t>
            </w:r>
            <w:r>
              <w:rPr>
                <w:bCs/>
                <w:color w:val="070505"/>
              </w:rPr>
              <w:t xml:space="preserve">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90707"/>
              </w:rPr>
            </w:pPr>
            <w:r>
              <w:rPr>
                <w:bCs/>
                <w:color w:val="090707"/>
              </w:rPr>
              <w:t>Лечебное дело  до 18.05.202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3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Скопцов Адрей Игор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рач терапевт терапевтического отделения  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>Высшее</w:t>
            </w:r>
            <w:r>
              <w:rPr>
                <w:b/>
                <w:bCs/>
                <w:color w:val="070505"/>
              </w:rPr>
              <w:t>:</w:t>
            </w:r>
            <w:r>
              <w:rPr>
                <w:bCs/>
                <w:color w:val="070505"/>
              </w:rPr>
              <w:t xml:space="preserve"> ГБОУ ВПО «Саратовский гос. мед. университет им. В.И. Разумовского»  по спец-ти «Лечебное дело» в 2016 г., диплом  106404 0014946 от 24.06.2016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70505"/>
              </w:rPr>
              <w:t xml:space="preserve">«Терапия» до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70505"/>
                <w:spacing w:val="0"/>
                <w:sz w:val="24"/>
                <w:szCs w:val="24"/>
              </w:rPr>
              <w:t>21.06.202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70505"/>
                <w:spacing w:val="0"/>
                <w:sz w:val="24"/>
                <w:szCs w:val="24"/>
                <w:lang w:val="ru-RU" w:eastAsia="zh-CN" w:bidi="ar-SA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3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Трошкина Екате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Заведующий терапевтическим отделением -врач-терапевт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ГБОУ ВПО «Саратовский гос. мед. университет им. В.И. Разумовского»  по спец-ти «Лечебное дело» в 2007 г., квалификация-врач,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 ВСВ № 1729603  от 27.06.2007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70505"/>
              </w:rPr>
              <w:t>Терапия» до 29.1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0</w:t>
            </w:r>
            <w:r>
              <w:rPr>
                <w:bCs/>
                <w:color w:val="070505"/>
              </w:rPr>
              <w:t>.202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 xml:space="preserve">Мордасова </w:t>
            </w:r>
            <w:r>
              <w:rPr>
                <w:bCs/>
                <w:color w:val="070505"/>
              </w:rPr>
              <w:t>Мар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-терапевт участковый терапевтического отделения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Высшее: </w:t>
            </w:r>
            <w:r>
              <w:rPr>
                <w:color w:val="070505"/>
              </w:rPr>
              <w:t xml:space="preserve">ФГБОУ ВО «Рязанский государственный медицинский университет им. академика И.П. Павлова», </w:t>
            </w:r>
            <w:r>
              <w:rPr>
                <w:bCs/>
                <w:color w:val="070505"/>
              </w:rPr>
              <w:t xml:space="preserve">по спец-ти «Лечебное дело» в 2020 г., квалификация-врач, диплом </w:t>
            </w:r>
            <w:r>
              <w:rPr>
                <w:color w:val="070505"/>
              </w:rPr>
              <w:t>№36454 от 25.06.202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«Лечебное дело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6.08.20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Тимошевская Татья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-терапевт участковый терапевтического отделения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Высшее: </w:t>
            </w:r>
            <w:r>
              <w:rPr>
                <w:color w:val="070505"/>
              </w:rPr>
              <w:t xml:space="preserve">ФГБОУ ВО «Тамбовский государственный университет им. Г.Р. Державина», </w:t>
            </w:r>
            <w:r>
              <w:rPr>
                <w:bCs/>
                <w:color w:val="070505"/>
              </w:rPr>
              <w:t xml:space="preserve">по специальности «Лечебное дело», квалификация – врач-лечебник, диплом </w:t>
            </w:r>
            <w:r>
              <w:rPr>
                <w:color w:val="070505"/>
              </w:rPr>
              <w:t>№24-01/0894 от 09.07.2018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Лечебное дело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7.06.2028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4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Фомина Ирина Александровна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Заведующий терапевтическим отделением поликлиники-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терапевт участковый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ГБОУ ВПО «Воронежская гос. мед. академия им. Н.Н. Бурденко»  по спец-ти «Лечебное дело» в 2014 г., квалификация – врач, диплом 103606 5014181 от 24.06.2014 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70505"/>
              </w:rPr>
              <w:t xml:space="preserve">«Терапия»  до </w:t>
            </w:r>
            <w:r>
              <w:rPr>
                <w:rFonts w:eastAsia="Times New Roman" w:cs="Golos Regular;Roboto" w:ascii="Golos Regular;Roboto" w:hAnsi="Golos Regular;Roboto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4"/>
                <w:lang w:val="ru-RU" w:eastAsia="zh-CN" w:bidi="ar-SA"/>
              </w:rPr>
              <w:t>26.08.20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</w:tr>
      <w:tr>
        <w:trPr>
          <w:trHeight w:val="337" w:hRule="atLeast"/>
        </w:trPr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color w:val="070505"/>
              </w:rPr>
              <w:t>Ультразвуковая диагностик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жонуа Татья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Заведующий лечебно-диагностическим отделением - врач – ультразвуковой диагност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Куйбышевский мед. институт им. Д.И. Ульянова по спец-ти Лечебное дело в 1984 г., квалификация –врач, диплом МВ № 215540 от 29.06.1984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 xml:space="preserve">«Ультразвуковая диагностика» д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70505"/>
                <w:spacing w:val="0"/>
                <w:sz w:val="21"/>
              </w:rPr>
              <w:t>28.02.2028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4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Перекальский Андрей Виктор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Врач ультразвуковой диагностики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Саратовский государственный медицинский университет  по спец-ти «Лечебное дело» в 1998 году,</w:t>
            </w:r>
          </w:p>
          <w:p>
            <w:pPr>
              <w:pStyle w:val="Normal"/>
              <w:ind w:left="0" w:right="-494" w:hanging="0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АВС № 0248994 от 24.06.1998 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70505"/>
              </w:rPr>
              <w:t>«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Ультразвуковая диагностика</w:t>
            </w:r>
            <w:r>
              <w:rPr>
                <w:bCs/>
                <w:color w:val="070505"/>
              </w:rPr>
              <w:t xml:space="preserve">» до </w:t>
            </w:r>
            <w:r>
              <w:rPr>
                <w:rFonts w:eastAsia="Times New Roman" w:cs="Times New Roman"/>
                <w:bCs/>
                <w:color w:val="090707"/>
                <w:sz w:val="24"/>
                <w:szCs w:val="24"/>
                <w:lang w:val="ru-RU" w:eastAsia="zh-CN" w:bidi="ar-SA"/>
              </w:rPr>
              <w:t>28.02.2027</w:t>
            </w:r>
          </w:p>
        </w:tc>
      </w:tr>
      <w:tr>
        <w:trPr/>
        <w:tc>
          <w:tcPr>
            <w:tcW w:w="15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логия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4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Тарасов Алексей Игор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уролог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>Высшее: ФГБОУ ВО «Тамбовский государственный университет имени Г.Р.Державина» по специальности Лечебное дело, квалификация-врач-лечебник, диплом 106832 № 00014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77</w:t>
            </w:r>
            <w:r>
              <w:rPr>
                <w:bCs/>
                <w:color w:val="070505"/>
              </w:rPr>
              <w:t xml:space="preserve"> от 27.06.20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логия до 10.10.2027</w:t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color w:val="070505"/>
              </w:rPr>
              <w:t>Функциональная диагностик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Зазнобина Тамар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– функциональной диагностики  кабинета функциональной диагност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Саратовский государственный медицинский институт по специальности «Лечебное дело» в 1977 году, квалификация-врач, диплом В-1 №362846 от 25.06.1977 года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 xml:space="preserve">«Функциональная диагностика»,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5.02.203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Тарасова Надежда Андре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– функциональной диагностики  кабинета функциональной диагностики. Кардиолог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ФГБОУ ВО «Тамбовский государственный университет имени Г.Р.Державина» по специальности Лечебное дело, квалификация-врач-лечебник, диплом 106832 № 0001405 от 27.06.202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ункциональная диагностика до 23.03.2028</w:t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70505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color w:val="070505"/>
              </w:rPr>
              <w:t>Хирург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   </w:t>
            </w:r>
            <w:r>
              <w:rPr>
                <w:bCs/>
                <w:color w:val="070505"/>
              </w:rPr>
              <w:t>Вилочев Виктор Кузьм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– хирург, заслуженный врач Российской Федерации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Воронежский гос. мед. институт по спец-ти «Лечебное дело», квалификация-врач,  диплом Ш № 121658 от 30.06.1971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Хирург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21.12.20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орогин Александр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хирург хирургического отделен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ГОУ ВПО «Саратовский гос.мед.университет» по спец-ти «Лечебное дело» в 2009 г., квалификация-врач,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ВСГ № 3995860 от 20.06.2009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»Хирург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30.12.20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Никифоров Никола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Заведующий хирургическим отделением -врач – хирург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Воронежский гос. мед. институт им. Н.Н. Бурденко по спец-ти «Лечебное дело», квалификация-врач, диплом УВ № 606679 от 23.06.1993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>«Хирургия» до 29.07.203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4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Тетюхин Павел Юр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рач-хирург 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Высшее: ФГБОУ ВПО «Тамбовский государственный университет им. Г.Р.Державина» , по специальности –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Педиатрия</w:t>
            </w:r>
            <w:r>
              <w:rPr>
                <w:bCs/>
                <w:color w:val="070505"/>
              </w:rPr>
              <w:t xml:space="preserve">,  квалификация – врач, диплом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ВСВ</w:t>
            </w:r>
            <w:r>
              <w:rPr>
                <w:bCs/>
                <w:color w:val="070505"/>
              </w:rPr>
              <w:t xml:space="preserve"> № 1739255 от 0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8</w:t>
            </w:r>
            <w:r>
              <w:rPr>
                <w:bCs/>
                <w:color w:val="070505"/>
              </w:rPr>
              <w:t>.0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6</w:t>
            </w:r>
            <w:r>
              <w:rPr>
                <w:bCs/>
                <w:color w:val="070505"/>
              </w:rPr>
              <w:t>.20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0</w:t>
            </w:r>
            <w:r>
              <w:rPr>
                <w:bCs/>
                <w:color w:val="070505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 xml:space="preserve">Хирургия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5.04.202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Эндокринолог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Басманова Ан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эндокринолог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ГОУ ВПО «Саратовский государственный медицинский университет Федерального агентства по здравоохранению и социальному развитию» в 2009 году по специальности «Лечебное дело», квалификация –врач, диплом ВСГ 3995814 от 20.06.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Эндокринолог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1.12.</w:t>
            </w:r>
            <w:r>
              <w:rPr>
                <w:bCs/>
                <w:color w:val="070505"/>
              </w:rPr>
              <w:t>20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</w:r>
          </w:p>
        </w:tc>
      </w:tr>
      <w:tr>
        <w:trPr/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Клиническая лабораторная диагностик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Ермакова Гал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лаборан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Мордовский государственный университет имени Н.П.Огарева по специальности «Биология» в 1980 году, квалификация-биолог, диплом ЖВ № 392809 от 14.06.198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«Клиническая лабораторная диагностика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23.12.202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5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Илясова Анна Юр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Биолог 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ГОУВПО «Тамбовский государственный университет имени Г.Р. Державина» в 2011 году, квалификация – биолог, диплом 04-01/0797 от 08.07.20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Клиническая лабораторная диагностика» до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2.11.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olos Regular">
    <w:altName w:val="Roboto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13:00Z</dcterms:created>
  <dc:creator>KADRI</dc:creator>
  <dc:description/>
  <dc:language>en-US</dc:language>
  <cp:lastModifiedBy/>
  <cp:lastPrinted>1995-11-21T17:41:00Z</cp:lastPrinted>
  <dcterms:modified xsi:type="dcterms:W3CDTF">2025-09-17T06:45:08Z</dcterms:modified>
  <cp:revision>24</cp:revision>
  <dc:subject/>
  <dc:title>Таблица №3</dc:title>
</cp:coreProperties>
</file>