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ки врачебных кадров ТОГБУЗ  «Сосновская ЦРБ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8"/>
        <w:gridCol w:w="3118"/>
        <w:gridCol w:w="5580"/>
        <w:gridCol w:w="1620"/>
        <w:gridCol w:w="1243"/>
      </w:tblGrid>
      <w:tr>
        <w:trPr>
          <w:trHeight w:val="11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б аккредитаци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95"/>
        <w:gridCol w:w="3060"/>
        <w:gridCol w:w="5715"/>
        <w:gridCol w:w="1305"/>
        <w:gridCol w:w="165"/>
        <w:gridCol w:w="1320"/>
      </w:tblGrid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шерство и гинек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еревкин Сергей Ник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Врач акушер- гинеколог женской консультации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ударственный медицинский институт им. Н.Н. Бурденко по спец-ти «Лечебное дело» в 1980 году, квалификация- врач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Т-1 № 486864 от 27.06.198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Акушерство и гинек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</w:t>
            </w:r>
            <w:r>
              <w:rPr>
                <w:bCs/>
                <w:color w:val="070505"/>
              </w:rPr>
              <w:t>.10.20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Курбонова Нилуфар Махмадалие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Таджикский гос. медицинский университет имени Абуали ибни Сино по специальности «Лечебное дело» в 2019 году, квалификация – врач, диплом № 0000382 от 21.08.2019 года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505"/>
              </w:rPr>
            </w:pPr>
            <w:r>
              <w:rPr>
                <w:color w:val="070505"/>
              </w:rPr>
              <w:t xml:space="preserve">Акушерство и гинекология до  до 27.12 2024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Анестезиология-реанимат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авельев Анатолий Юр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анестезиолог-реаниматолог палаты реанимации и интенсивной терапи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Астраханский гос. мед. институт им. А.В. Луначарского в 1985 году, квалификация - врач</w:t>
            </w:r>
          </w:p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диплом МВ № 751905 по спец-ти «Педиатрия» от 1.07.1985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Анестезиология и реанимат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6.03.2029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Дерматовенер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лак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 дерматовенеролог дерматовенерологического кабинета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Астраханский гос. мед. институт им. А.В. Луначарского в 1988 г., 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НВ № 531487 по спец-ти «Лечебно-профилактическая» квалификация – врач-лечебник от 01.07.197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Дермат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1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Общая врачебная прак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огомол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(семейной медицины) с. Дегтя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емеровский гос. мед. институт по спец-ти «Педиатрия» в 1979 г., квалификация - 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Г-1 №  760091 от 23.06.1979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Общая врачебная прак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9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рбанов Байрам Ибранхал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(семейной медицины) с.А.Уго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Дагестанский гос. мед. институт по спец-ти «Лечебное дело» в 1984 г., квалификация - врач диплом ИВ № 830979 от 29.06.1984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Общая врачебная практика до 24.04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Лихачева Татьяна Тихо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Вторые Левые Лам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еверо-Осетинский гос. мед. институт  по спец-ти «Педиатрия» в 1987 г., квалификация-врач, диплом НВ № 482818 от 30.06.198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«Общая врачебная практика до 24.04.2025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опов Серге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Вторые Левые Лам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им. Н.Н. Бурденко  по спец-ти «Лечебное дело» в 1987г., квалификация – врач, диплом МВ № 582314от 27.07.198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Общая врачебная прак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Новохацкий Валери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Перкин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Куйбышевский государственный медицинский институт им.Д.И.Ульянова  по спец-ти «Лечебное дело», квалификация – военный врач, в 1980 г., 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ЗВ № 575462  от 01.07.1982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Общая врачебная практика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70505"/>
              </w:rPr>
              <w:t>Организация здравоохранения и обшественное здоровь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  <w:lang w:val="en-US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Родионов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Главный вра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Московский мед. стоматологический институт по спец-ти «Стоматология»  в 1984 г., квалификация – врач, диплом МВ № 621861 от 28.06.198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Организация здравоохранения и общественное здоровье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5.12.</w:t>
            </w:r>
            <w:r>
              <w:rPr>
                <w:bCs/>
                <w:color w:val="070505"/>
              </w:rPr>
              <w:t xml:space="preserve">2025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алахова Надежда Сергеевна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Заместитель главного врача п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поликлинической работ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Рязанский гос.мед. университет им. академика И.П. Павлова» по спец-ти «Медико-профилактическое дело» в 2009 г., квалификация - 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Г 4365826 от 24.06.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Организация здравоохранения и общественное здоровье» до до 26.02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евостьяно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меститель главного врача по медицинской ча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марский гос.мед. университет по спец-ти «Лечебное дело» в 1994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ЭВ № 079336 от 23.06199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Организация здравоохранения и общественное здоровье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8.03.2028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Офтальм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рганская Ма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офтальмоло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Саратовский ордена Трудового Красного знамени мед. институт по спец-ти «Педиатрия» в 1986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МВ № 573191 от 25.06.198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Офтальмология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9.12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Педиатр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раснослободцева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едиатр  участковый педиатр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Астраханский гос. мед. институт им. А.В. Луначарского  по спец-ти «Педиатрия» в 1986 г., квалификация – врач-педиатр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МВ № 600447 от 01.071986 г.  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8.02.202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олчанова Ольг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педиатр инфекционного отделения с педиатрическими койкам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моленский гос. мед. институт по спец-ти «Педиатрия» в 1982 г., квалификация-врач-педиатр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ЖВ № 334629 от 29.06.198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.10.20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Ш</w:t>
            </w:r>
            <w:r>
              <w:rPr>
                <w:bCs/>
                <w:color w:val="070505"/>
              </w:rPr>
              <w:t>алягина Надежда Игна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педиатр участковый педиатр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2-й Московский гос.мед. институт им. Н.И. Пирогова» по спец-ти «Педиатрия» в 1977 г., квалификация-врач-педиатр,</w:t>
            </w:r>
          </w:p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Диплом В-1 № 199914 от 28.06.197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30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Психиатрия – нарк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ишукова Вален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психиатр — нарколог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Ростовский гос. мед. институт в 1976 г., диплом Б-1 № 500423 от 27.06.1976 г. по спец-ти Лечебное дело», квалификация - вр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Психиатрия-наркология» до 23.12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Ефремова Елена Викто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психиатр — нарколог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ФГБОУ ВПО «Тамбовский государственный университет им. Г.Р.Державина» в 2015 г., по специальности – Лечебное дело, квалификация-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 106824 1141279 от 08.07.2015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Психиатрия-нарк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17.03.202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Психиатр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раснослободцева Татьяна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Врач-психиатр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Саратовский гос. мед. университет» по спец-ти «Лечебное дело»в 2015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Б 0627152 от 24.06.2005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Психиатрия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02.</w:t>
            </w:r>
            <w:r>
              <w:rPr>
                <w:bCs/>
                <w:color w:val="070505"/>
              </w:rPr>
              <w:t xml:space="preserve">2025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Стоматология терапевтическ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акулин Олег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 – стоматолог – терапевт отделения общей врачебной практики (семейной медицины) с. Дегтянка 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Тверской гос. мед.институт  по спец-ти «Стоматология» в 1992 г., квалификация-врач-стоматолог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ФВ № 176719 от 26.06.199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.05.20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Головачева Алев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стоматолог – терапевт стоматолог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моленский гос. мед. институт  по спец-ти «Стоматология» в 1983 г., квалификация – врач-стоматолог, диплом ЗВ № 488951 от30.06.198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0.04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отап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стоматолог – терапевт стоматологического отделения поликлиники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алининский гос. мед. институт по спец-ти «Стоматология» в 1978 г., диплом В-1 № 415424 от 29.06.1978 г.,квалификация-врач-стомато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6.12.</w:t>
            </w:r>
            <w:r>
              <w:rPr>
                <w:bCs/>
                <w:color w:val="070505"/>
              </w:rPr>
              <w:t xml:space="preserve">2025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Ломакина Оксана Игор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-терапевт стоматологического отделения поликлиники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70505"/>
                <w:sz w:val="24"/>
                <w:szCs w:val="24"/>
              </w:rPr>
              <w:t>Высше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Астраханский государственный университет</w:t>
            </w:r>
            <w:r>
              <w:rPr>
                <w:rFonts w:cs="Times New Roman" w:ascii="Times New Roman" w:hAnsi="Times New Roman"/>
                <w:color w:val="070505"/>
                <w:sz w:val="24"/>
                <w:szCs w:val="24"/>
              </w:rPr>
              <w:t xml:space="preserve">  в  2020, диплом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103024 № 3791238</w:t>
            </w:r>
            <w:r>
              <w:rPr>
                <w:color w:val="070505"/>
              </w:rPr>
              <w:t xml:space="preserve">  от  26.06.2020,специальность  «Стоматология»,квалификация врач- стоматолог общей практ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томатология терапевтическая» до  11.07.2027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Стомат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Адыгёзалова  Гюнай Яшар Кыз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ФГБОУ ВО «Воронежский государственный медицинский университет имени Н.Н.Бурденко» Министерства здравоохранения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9211E"/>
              </w:rPr>
              <w:t>Стоматология до 13.07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акархин Дмитрий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>ФГБОУ ВО «Рязанский государственный медицинский университет им. академика И.П. Павлова» по специальности «Стоматология» , диплом 106224 0872708 от 26.06.2024, квалификация - врач-стомато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9211E"/>
              </w:rPr>
              <w:t>Стоматология до 09.07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Шкитин Михаил Алексеевич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-стоматолог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3864252 от </w:t>
            </w:r>
            <w:r>
              <w:rPr>
                <w:color w:val="070505"/>
              </w:rPr>
              <w:t xml:space="preserve">05.07.2019, по специальности «Стоматология», квалификация-врач-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505"/>
              </w:rPr>
              <w:t>«Стоматол огия» до 25.06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Шкитин Сергей Алексе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-хирур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      </w:r>
            <w:r>
              <w:rPr>
                <w:rFonts w:cs="Times New Roman" w:ascii="Times New Roman" w:hAnsi="Times New Roman"/>
                <w:bCs/>
                <w:color w:val="070505"/>
              </w:rPr>
              <w:t xml:space="preserve"> Диплом 106835 № 0000050 от 23.06.2021 по специальности «Стоматология», квалификация -врач 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70505"/>
              </w:rPr>
            </w:pPr>
            <w:r>
              <w:rPr>
                <w:rFonts w:cs="Times New Roman" w:ascii="Times New Roman" w:hAnsi="Times New Roman"/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70505"/>
                <w:sz w:val="24"/>
                <w:szCs w:val="24"/>
              </w:rPr>
              <w:t xml:space="preserve">Стоматология хирургическая  д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  <w:lang w:val="ru-RU" w:eastAsia="zh-CN" w:bidi="ar-SA"/>
              </w:rPr>
              <w:t>11.07.2028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Терап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Аксёнова  Евген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: ГБОУ ВПО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Российский национальный исследовательский медицинский университет им.Н.И.Пирогова</w:t>
            </w:r>
            <w:r>
              <w:rPr>
                <w:bCs/>
                <w:color w:val="070505"/>
              </w:rPr>
              <w:t xml:space="preserve">», по специальности «Лечебное дело», квалификация – врач-лечебник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7724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212849</w:t>
            </w:r>
            <w:r>
              <w:rPr>
                <w:bCs/>
                <w:color w:val="070505"/>
              </w:rPr>
              <w:t xml:space="preserve"> от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06.2024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C9211E"/>
              </w:rPr>
              <w:t>Лечебное дело  до 16.07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улгакова Ирина Олег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Рязанский мед. институт им. И.П. Павлова по спец-ти «Лечебное дело» в 1984 г., квалификация – врач, диплом МВ № 750486 от  25.06.1984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ерапия» до 02.11.202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лина Тама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2-й Московский гос. мед институт им. Н.И. Пирогова» по спец-ти «Лечебное дело» в 1980 г., квалификация – врач, диплом ЖФ № 482395 от 24.06.198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Терап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6.12.2028</w:t>
            </w:r>
            <w:r>
              <w:rPr>
                <w:bCs/>
                <w:color w:val="07050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Носов Серге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ФГБОУ ВО «Тамбовский государственный университет им. Г.Р. Державина», по специальности «Лечебное дело», квалификация – врач-лечебник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6824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001424</w:t>
            </w:r>
            <w:r>
              <w:rPr>
                <w:bCs/>
                <w:color w:val="070505"/>
              </w:rPr>
              <w:t xml:space="preserve"> от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5.07.2023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C9211E"/>
              </w:rPr>
              <w:t>Лечебное дело  до 18.05.20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копцов Адре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 терапевт терапевтического отделения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</w:t>
            </w:r>
            <w:r>
              <w:rPr>
                <w:b/>
                <w:bCs/>
                <w:color w:val="070505"/>
              </w:rPr>
              <w:t>:</w:t>
            </w:r>
            <w:r>
              <w:rPr>
                <w:bCs/>
                <w:color w:val="070505"/>
              </w:rPr>
              <w:t xml:space="preserve"> ГБОУ ВПО «Саратовский гос. мед. университет им. В.И. Разумовского»  по спец-ти «Лечебное дело» в 2016 г., диплом  106404 0014946 от 24.06.201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Терапия» до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</w:rPr>
              <w:t>21.06.20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рошкин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терапевтическим отделением -врач-терапевт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БОУ ВПО «Саратовский гос. мед. университет им. В.И. Разумовского»  по спец-ти «Лечебное дело» в 2007 г., квалификация-врач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 ВСВ № 1729603  от 27.06.200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Терапия» до 29.11.202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 xml:space="preserve">Мордасова </w:t>
            </w:r>
            <w:r>
              <w:rPr>
                <w:bCs/>
                <w:color w:val="070505"/>
              </w:rPr>
              <w:t>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 xml:space="preserve">ФГБОУ ВО «Рязанский государственный медицинский университет им. академика И.П. Павлова», </w:t>
            </w:r>
            <w:r>
              <w:rPr>
                <w:bCs/>
                <w:color w:val="070505"/>
              </w:rPr>
              <w:t xml:space="preserve">по спец-ти «Лечебное дело» в 2020 г., квалификация-врач, диплом </w:t>
            </w:r>
            <w:r>
              <w:rPr>
                <w:color w:val="070505"/>
              </w:rPr>
              <w:t>№36454 от 25.06.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Лечебное дело» до 25.06.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имошевская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 xml:space="preserve">ФГБОУ ВО «Тамбовский государственный университет им. Г.Р. Державина», </w:t>
            </w:r>
            <w:r>
              <w:rPr>
                <w:bCs/>
                <w:color w:val="070505"/>
              </w:rPr>
              <w:t xml:space="preserve">по специальности «Лечебное дело», квалификация – врач-лечебник, диплом </w:t>
            </w:r>
            <w:r>
              <w:rPr>
                <w:color w:val="070505"/>
              </w:rPr>
              <w:t>№24-01/0894 от 09.07.2018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Лечебное дело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7.06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Фомина Ирина Александро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БОУ ВПО «Воронежская гос. мед. академия им. Н.Н. Бурденко»  по спец-ти «Лечебное дело» в 2014 г., квалификация – врач, диплом 103606 5014181 от 24.06.2014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Терапия»  до 04.09.202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Черкашина Гал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отделением медицинской профилактики, врач-терапевт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Ярославский гос. мед. институт  по спец-ти «Лечебное дело», квалификация – врач, в 1991 г.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ФВ № 186247 от 25.06.199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«Терапия» до 27.03.2025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Ультразвуков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жону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ведующий лечебно-диагностическим отделением - врач – ультразвуковой диагност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уйбышевский мед. институт им. Д.И. Ульянова по спец-ти Лечебное дело в 1984 г., квалификация –врач, диплом МВ № 215540 от 29.06.198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Ультразвуковая диагностика» д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28.02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ерекальский Андрей Викто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Врач ультразвуковой диагност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ратовский государственный медицинский университет  по спец-ти «Лечебное дело» в 1998 году,</w:t>
            </w:r>
          </w:p>
          <w:p>
            <w:pPr>
              <w:pStyle w:val="Normal"/>
              <w:ind w:left="0" w:right="-494" w:hanging="0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АВС № 0248994 от 24.06.1998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Ультразвуковая диагностика</w:t>
            </w:r>
            <w:r>
              <w:rPr>
                <w:bCs/>
                <w:color w:val="070505"/>
              </w:rPr>
              <w:t xml:space="preserve">» до </w:t>
            </w:r>
            <w:r>
              <w:rPr>
                <w:rFonts w:eastAsia="Times New Roman" w:cs="Times New Roman"/>
                <w:bCs/>
                <w:color w:val="C9211E"/>
                <w:sz w:val="24"/>
                <w:szCs w:val="24"/>
                <w:lang w:val="ru-RU" w:eastAsia="zh-CN" w:bidi="ar-SA"/>
              </w:rPr>
              <w:t>28.02.2027</w:t>
            </w:r>
          </w:p>
        </w:tc>
      </w:tr>
      <w:tr>
        <w:trPr/>
        <w:tc>
          <w:tcPr>
            <w:tcW w:w="1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расов Алексей Игор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: ФГБОУ ВО «Тамбовский государственный университет имени Г.Р.Державина» по специальности Лечебное дело, квалификация-врач-лечебник, диплом 106832 № 00014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77</w:t>
            </w:r>
            <w:r>
              <w:rPr>
                <w:bCs/>
                <w:color w:val="070505"/>
              </w:rPr>
              <w:t xml:space="preserve"> от 27.06.2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логия до 10.10.2027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Функциональн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знобина Тамар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функциональной диагностики  кабинета функциональной диагност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ратовский государственный медицинский институт по специальности «Лечебное дело» в 1977 году, квалификация-врач, диплом В-1 №362846 от 25.06.1977 год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 xml:space="preserve">«Функциональная диагностика»,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8.03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расова Надежда Андр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рач – функциональной диагностики  кабинета функциональной диагностики. Карди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ФГБОУ ВО «Тамбовский государственный университет имени Г.Р.Державина» по специальности Лечебное дело, квалификация-врач-лечебник, диплом 106832 № 0001405 от 27.06.202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альная диагностика до 23.03.2028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Хирур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</w:t>
            </w:r>
            <w:r>
              <w:rPr>
                <w:bCs/>
                <w:color w:val="070505"/>
              </w:rPr>
              <w:t>Вилочев Виктор Кузьм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хирург, заслуженный врач Российской Федераци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по спец-ти «Лечебное дело», квалификация-врач,  диплом Ш № 121658 от 30.06.197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Хирур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1.12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орогин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хирург хирургического отделен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Саратовский гос.мед.университет» по спец-ти «Лечебное дело» в 2009 г., квалификация-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Г № 3995860 от 20.06.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»Хирур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30.12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Никифоро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хирургическим отделением -врач – хирург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им. Н.Н. Бурденко по спец-ти «Лечебное дело», квалификация-врач, диплом УВ № 606679 от 23.06.199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Хирургия» до 27.10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>Регул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>Высшее: ФГБОУ ВПО «Тамбовский государственный университет им. Г.Р.Державина» в 20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 xml:space="preserve"> г., по специальности – Лечебное дело, квалификация-вра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Диплом 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КХ №</w:t>
            </w:r>
            <w:r>
              <w:rPr>
                <w:bCs/>
                <w:color w:val="070505"/>
              </w:rPr>
              <w:t xml:space="preserve"> 114127901523 от 08.07.20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Хирургия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 27.08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ултонзода Хаёмбек Хаёлбе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хирург поликлин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джикский государственный медицинский университет им. Абуали ибни Сино по специальности «Лечебное дело», квалификация – врач, диплом ДТО № 0196859 от 07.07.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Хирургия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.10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Эндокрин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асманова Ан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эндокриноло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ГОУ ВПО «Саратовский государственный медицинский университет Федерального агентства по здравоохранению и социальному развитию» в 2009 году по специальности «Лечебное дело», квалификация –врач, диплом ВСГ 3995814 от 20.06.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Эндокринология» до 06.06.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Специалисты с высшим немедицинским образованием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Клиническая лабораторн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Ермакова Гал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лаборан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Мордовский государственный университет имени Н.П.Огарева по специальности «Биология» в 1980 году, квалификация-биолог, диплом ЖВ № 392809 от 14.06.19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Клиническая лабораторная диагнос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3.12.202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Илясова Ан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Биолог 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ВПО «Тамбовский государственный университет имени Г.Р. Державина» в 2011 году, квалификация – биолог, диплом 04-01/0797 от 08.07.201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Клиническая лабораторная диагностика» д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2.11.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Golos Regular">
    <w:altName w:val="Robot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3:00Z</dcterms:created>
  <dc:creator>KADRI</dc:creator>
  <dc:description/>
  <dc:language>en-US</dc:language>
  <cp:lastModifiedBy/>
  <cp:lastPrinted>1995-11-21T17:41:00Z</cp:lastPrinted>
  <dcterms:modified xsi:type="dcterms:W3CDTF">2024-09-18T10:46:09Z</dcterms:modified>
  <cp:revision>20</cp:revision>
  <dc:subject/>
  <dc:title>Таблица №3</dc:title>
</cp:coreProperties>
</file>